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кета-заявление кандидата в выборные орга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НТСН «Медвежий уго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Я,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фамилия, имя, отчество кандидата полност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им выражаю согласие на выдвижение моей кандидатуры в _____________________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указать должность, на которую выдвигается кандида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НТСН «Медвежий угол» в рамках голосования на общем собрании членов СНТСН «Медвежий угол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рождения: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е: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чтовый адрес для корреспонденции: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садового участка в СНТСН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ер мобильного телефона: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электронной почты: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работы (последние 5 лет), должно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привлекло Вас выступить кандидат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ши предложения по управлению, благоустройству, содержанию и обслуживанию СНТСН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ши цели участия в работе выборного органа СНТСН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направления работы и функции Вы могли бы выполнять в выборном орган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ть ли у Вас возможность круглый год принимать участие в жизни СНТСН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ть ли у вас судимос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ть ли у вас действующие/ закрытые исполнительные листы в органах судебных приставов? Если да, то какие?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ть ли у вас действующие/ закрытые  судебные разбирательства? Если да, то какие? 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______________                                               Подпись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ИЕ субъекта персональных данных на использование персональных данных кандидата в выборные органы для предоставления информации членам СНТСН «Медвежий угол». Настоящее согласие оформляется в соответствии с требованиями статьи 9 ФЗ РФ от 27 июля 2006г. №152-ФЗ «О персональных данных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им предоставляю согласие СНТСН  «Медвежий угол» на обработку своих персональных данных, а именно сведений, указанных мною в анкете (исключая: адрес места жительства, номер мобильного телефона, адрес электронной почты) кандидата в выборные органы, для предоставления членам СНТСН «Медвежий угол» и размещения в информационных источниках СНТСН в процессе проведения выборов руководящих органов СНТСН «Медвежий угол» Настоящее СОГЛАСИЕ действует на срок подготовки и проведения общего собрания до подведения итогов голосования. Мне известно, что настоящее СОГЛАСИЕ на обработку персональных данных может быть мною отозвано путем письменного заявления в правление СНТСН «Медвежий угол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 «______»___________ 202__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. Фамилия, имя, отчество)</w:t>
      </w:r>
    </w:p>
    <w:sectPr>
      <w:type w:val="nextPage"/>
      <w:pgSz w:w="11906" w:h="16838"/>
      <w:pgMar w:left="1701" w:right="850" w:gutter="0" w:header="0" w:top="566" w:footer="0" w:bottom="539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j5VDKCKCxx3ELJofO9/ZDeCqADg==">CgMxLjAyCGguZ2pkZ3hzOAByITFtdU9EWWI0VnU2d294cGVPYjBRS18wV3ZDZWw2V1NPM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1:00Z</dcterms:created>
  <dc:creator>Роман</dc:creator>
  <dc:description/>
  <dc:language>en-US</dc:language>
  <cp:lastModifiedBy/>
  <cp:revision>0</cp:revision>
  <dc:subject/>
  <dc:title/>
</cp:coreProperties>
</file>